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articipación de Nazareno José Ramírez en los “XI Juegos Argentinos – VIII Latinoamericanos” para trasplantados en la ciudad de Mendoz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balcarceño a quien a los 12 años se le declaró síndrome nefrítico evolutivo con pérdida del 100% de los riñ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pués de 3 años y medio de hemodiálisis y de pasar momentos muy críticos, el 18 de abril de 2013 fue trasplan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hace un tiempo y con la intención de realizar una actividad física, comenzó a practicar tenis de mesa en el Club Sportivo Balcarce con el Profesor Alberto Reque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dos meses fue invitado por CUCAIBA a participar en los “XI Juegos Argentinos – VIII Latinoamericanos” para trasplantados en la ciudad de Mendo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participación en dicho evento, más allá de un resultado deportivo, es una muestra de tenacidad, perseverancia, superación y amor a la vi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7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 a la participación de Nazareno José </w:t>
      </w:r>
    </w:p>
    <w:p>
      <w:pPr>
        <w:pStyle w:val="Normal"/>
        <w:spacing w:lineRule="auto" w:line="360"/>
        <w:jc w:val="both"/>
        <w:rPr/>
      </w:pPr>
      <w:r>
        <w:rPr/>
        <w:t>--------------------  Ramírez en los “XI Juegos Argentinos – VIII Latinoamericanos” para trasplantados en la ciudad de Mendoza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diez días del mes de noviem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6:00Z</dcterms:created>
  <dc:creator>User</dc:creator>
  <dc:description/>
  <cp:keywords/>
  <dc:language>en-US</dc:language>
  <cp:lastModifiedBy>User</cp:lastModifiedBy>
  <dcterms:modified xsi:type="dcterms:W3CDTF">2016-11-14T19:45:00Z</dcterms:modified>
  <cp:revision>3</cp:revision>
  <dc:subject/>
  <dc:title>TESTIMONIO:</dc:title>
</cp:coreProperties>
</file>